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89965</wp:posOffset>
                </wp:positionH>
                <wp:positionV relativeFrom="paragraph">
                  <wp:posOffset>-2540</wp:posOffset>
                </wp:positionV>
                <wp:extent cx="4772025" cy="828675"/>
                <wp:effectExtent l="10795" t="10160" r="8890" b="9525"/>
                <wp:wrapNone/>
                <wp:docPr id="1" name="มนมุมสี่เหลี่ยมผืนผ้าด้านเดียวกั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2025" h="828675">
                              <a:moveTo>
                                <a:pt x="138115" y="0"/>
                              </a:moveTo>
                              <a:lnTo>
                                <a:pt x="4633910" y="0"/>
                              </a:lnTo>
                              <a:cubicBezTo>
                                <a:pt x="4710189" y="0"/>
                                <a:pt x="4772025" y="61836"/>
                                <a:pt x="4772025" y="138115"/>
                              </a:cubicBezTo>
                              <a:lnTo>
                                <a:pt x="4772025" y="828675"/>
                              </a:lnTo>
                              <a:lnTo>
                                <a:pt x="4772025" y="828675"/>
                              </a:lnTo>
                              <a:lnTo>
                                <a:pt x="0" y="828675"/>
                              </a:lnTo>
                              <a:lnTo>
                                <a:pt x="0" y="828675"/>
                              </a:lnTo>
                              <a:lnTo>
                                <a:pt x="0" y="138115"/>
                              </a:lnTo>
                              <a:cubicBezTo>
                                <a:pt x="0" y="61836"/>
                                <a:pt x="61836" y="0"/>
                                <a:pt x="138115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มนมุมสี่เหลี่ยมผืนผ้าด้านเดียวกัน 4" coordsize="4772025,828675" path="m138115,0l4633910,0c4710189,0,4772025,61836,4772025,138115l4772025,828675l4772025,828675l0,828675l0,828675l0,138115c0,61836,61836,0,138115,0xe" stroked="t" o:allowincell="f" style="position:absolute;margin-left:77.95pt;margin-top:-0.2pt;width:375.7pt;height:65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945</wp:posOffset>
            </wp:positionH>
            <wp:positionV relativeFrom="paragraph">
              <wp:posOffset>57785</wp:posOffset>
            </wp:positionV>
            <wp:extent cx="720090" cy="720090"/>
            <wp:effectExtent l="0" t="0" r="0" b="0"/>
            <wp:wrapNone/>
            <wp:docPr id="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บันทึกการเยี่ยมบ้านนักเรียน 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-269240</wp:posOffset>
                </wp:positionV>
                <wp:extent cx="1200150" cy="985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77.6pt;mso-wrap-distance-left:9.05pt;mso-wrap-distance-right:9.05pt;mso-wrap-distance-top:3.6pt;mso-wrap-distance-bottom:3.6pt;margin-top:-21.2pt;mso-position-vertical-relative:text;margin-left:4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วัดม่วงหวาน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 กระบวนยุทธ ประชาสรรค์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บางบาล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เขตพื้นที่การศึกษาประถมศึกษาพระนครศรีอยุธยา เขต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 xml:space="preserve">........./....... 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ิดาชื่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ทร</w:t>
      </w:r>
      <w:r>
        <w:rPr>
          <w:rFonts w:cs="TH SarabunPSK" w:ascii="TH SarabunPSK" w:hAnsi="TH SarabunPSK"/>
          <w:sz w:val="32"/>
          <w:szCs w:val="32"/>
        </w:rPr>
        <w:t>. 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รดา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ทร</w:t>
      </w:r>
      <w:r>
        <w:rPr>
          <w:rFonts w:cs="TH SarabunPSK" w:ascii="TH SarabunPSK" w:hAnsi="TH SarabunPSK"/>
          <w:sz w:val="32"/>
          <w:szCs w:val="32"/>
        </w:rPr>
        <w:t>. 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กครอ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ทร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พี่น้องทั้งหมด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หญิง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ป็นบุตรลำดับ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Style1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6"/>
        <w:numPr>
          <w:ilvl w:val="0"/>
          <w:numId w:val="4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คประจำตัวของนัก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ักษาโดย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Style16"/>
        <w:numPr>
          <w:ilvl w:val="0"/>
          <w:numId w:val="4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อาศ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เช่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ศัยอยู่กับผู้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Style16"/>
        <w:numPr>
          <w:ilvl w:val="0"/>
          <w:numId w:val="4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เดีย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งชั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</w:t>
      </w:r>
    </w:p>
    <w:p>
      <w:pPr>
        <w:pStyle w:val="Style16"/>
        <w:numPr>
          <w:ilvl w:val="0"/>
          <w:numId w:val="4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พที่อยู่อาศั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ข็งแรงปลอดภ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ุดโทรม คับแคบ</w:t>
      </w:r>
    </w:p>
    <w:p>
      <w:pPr>
        <w:pStyle w:val="Style16"/>
        <w:numPr>
          <w:ilvl w:val="0"/>
          <w:numId w:val="4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แวดล้อมของครอบครัว</w:t>
      </w:r>
    </w:p>
    <w:p>
      <w:pPr>
        <w:pStyle w:val="Style16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รอบบ้านหรือในชุมชนปลอดภ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รอบบ้านหรือในชุมชนมีความเสี่ย</w:t>
      </w:r>
    </w:p>
    <w:p>
      <w:pPr>
        <w:pStyle w:val="Style16"/>
        <w:numPr>
          <w:ilvl w:val="0"/>
          <w:numId w:val="4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ที่นักเรียนอาศัยอยู่ด้วย</w:t>
      </w:r>
    </w:p>
    <w:p>
      <w:pPr>
        <w:pStyle w:val="Style16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ศัยอยู่กับบิดามาร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ศัยอยู่กับบิ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ศัยอยู่กับมารด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6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โดยลำพังคนเดีย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ศัยอยู่กับผู้ปกคร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ศัยอยู่กับผู้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Style16"/>
        <w:numPr>
          <w:ilvl w:val="0"/>
          <w:numId w:val="4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ของบิดามารดา</w:t>
      </w:r>
    </w:p>
    <w:p>
      <w:pPr>
        <w:pStyle w:val="Style16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ิดามารดาอยู่ด้วยก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ิดามารดาแยกกันอยู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ิดามารดาหย่าร้า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6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ิดาถึงแก่ก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รดาถึงแก่ก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ารดาถึงแก่กรรม</w:t>
      </w:r>
    </w:p>
    <w:p>
      <w:pPr>
        <w:pStyle w:val="Style16"/>
        <w:numPr>
          <w:ilvl w:val="0"/>
          <w:numId w:val="4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ยากาศในครอบครัว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อุ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เหตุ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่อยปละละเลย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มง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Style16"/>
        <w:numPr>
          <w:ilvl w:val="0"/>
          <w:numId w:val="4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ของครอบครัว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ประมาณ </w:t>
      </w:r>
    </w:p>
    <w:p>
      <w:pPr>
        <w:pStyle w:val="Style16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sz w:val="32"/>
          <w:szCs w:val="32"/>
        </w:rPr>
        <w:t>20,00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,000-26,999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7,000 </w:t>
      </w:r>
      <w:r>
        <w:rPr>
          <w:rFonts w:ascii="TH SarabunPSK" w:hAnsi="TH SarabunPSK" w:cs="TH SarabunPSK"/>
          <w:sz w:val="32"/>
          <w:sz w:val="32"/>
          <w:szCs w:val="32"/>
        </w:rPr>
        <w:t>บาท ขึ้นไป</w:t>
      </w:r>
    </w:p>
    <w:p>
      <w:pPr>
        <w:pStyle w:val="Style16"/>
        <w:numPr>
          <w:ilvl w:val="0"/>
          <w:numId w:val="4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กับรายจ่ายใน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ียงพ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พียงพอในบางครั้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ดส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6"/>
        <w:numPr>
          <w:ilvl w:val="0"/>
          <w:numId w:val="4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การดำเนินชีวิตเมื่อนักเรียนอย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ดิเร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กิจกรรมที่นักเรียนทำมากที่สุดเพียงกิจกรรมเดีย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นกีฬา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่านหนังสือ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่นเกม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ู ทีวี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่นดนตรี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Style16"/>
        <w:numPr>
          <w:ilvl w:val="0"/>
          <w:numId w:val="4"/>
        </w:numPr>
        <w:ind w:left="284" w:hanging="284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้าที่รับผิดชอบใน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วยทำงานบ้าน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ด้ช่วยทำงานบ้าน</w:t>
      </w:r>
    </w:p>
    <w:p>
      <w:pPr>
        <w:pStyle w:val="Style16"/>
        <w:numPr>
          <w:ilvl w:val="0"/>
          <w:numId w:val="4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หารายได้พิเศษของนักเรีย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หารายได้พิเศษ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รายได้พิเศษ</w:t>
      </w:r>
    </w:p>
    <w:p>
      <w:pPr>
        <w:pStyle w:val="Style16"/>
        <w:numPr>
          <w:ilvl w:val="0"/>
          <w:numId w:val="4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เพื่อนเล่นที่บ้าน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ุ่นเดียวก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ุ่นน้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ascii="TH SarabunPSK" w:hAnsi="TH SarabunPSK" w:cs="TH SarabunPSK"/>
          <w:sz w:val="32"/>
          <w:sz w:val="32"/>
          <w:szCs w:val="32"/>
        </w:rPr>
        <w:t>พ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รุ่น</w:t>
      </w:r>
    </w:p>
    <w:p>
      <w:pPr>
        <w:pStyle w:val="Style16"/>
        <w:numPr>
          <w:ilvl w:val="0"/>
          <w:numId w:val="4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ในครอบครัวนักเรียนสนิทสนมกับใครมากที่สุด</w:t>
      </w:r>
    </w:p>
    <w:p>
      <w:pPr>
        <w:pStyle w:val="Style16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ม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ง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อื่นๆระบุ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Style16"/>
        <w:numPr>
          <w:ilvl w:val="0"/>
          <w:numId w:val="4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นักเรียนมีปัญหา นักเรียนจะปรึกษาใคร</w:t>
      </w:r>
    </w:p>
    <w:p>
      <w:pPr>
        <w:pStyle w:val="Style16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ม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ง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อื่นๆระบุ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Style16"/>
        <w:numPr>
          <w:ilvl w:val="0"/>
          <w:numId w:val="4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ดินทางมาโรงเรียนของนักเรียน</w:t>
      </w:r>
    </w:p>
    <w:p>
      <w:pPr>
        <w:pStyle w:val="Style16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ถจักรย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ถจักรยานยน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>รถรับส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ถ</w:t>
      </w:r>
      <w:r>
        <w:rPr>
          <w:rFonts w:ascii="TH SarabunPSK" w:hAnsi="TH SarabunPSK" w:cs="TH SarabunPSK"/>
          <w:sz w:val="32"/>
          <w:sz w:val="32"/>
          <w:szCs w:val="32"/>
        </w:rPr>
        <w:t>โดยส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Style16"/>
        <w:numPr>
          <w:ilvl w:val="0"/>
          <w:numId w:val="4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ระหว่างบ้านกับโรงเรีย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1-5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5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Style16"/>
        <w:numPr>
          <w:ilvl w:val="0"/>
          <w:numId w:val="4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ต้องการความดูแลช่วยเหลือนักเรียน</w:t>
      </w:r>
    </w:p>
    <w:p>
      <w:pPr>
        <w:pStyle w:val="Style16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ทุน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ประพฤ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อื่นๆ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Style16"/>
        <w:numPr>
          <w:ilvl w:val="0"/>
          <w:numId w:val="4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ควรได้รับการส่งเสริมหรือมีความสามารถตามศักยภาพ</w:t>
      </w:r>
    </w:p>
    <w:p>
      <w:pPr>
        <w:pStyle w:val="Style16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วิชาการ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ด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ศิลป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Style16"/>
        <w:numPr>
          <w:ilvl w:val="0"/>
          <w:numId w:val="4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ต้องการของผู้ปกครองเมื่อนักเรียนจบชั้นสูงสุดของโรงเรียน</w:t>
      </w:r>
    </w:p>
    <w:p>
      <w:pPr>
        <w:pStyle w:val="Style16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ึกษาต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อาชีพ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Style16"/>
        <w:ind w:left="284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214630</wp:posOffset>
                </wp:positionV>
                <wp:extent cx="5572125" cy="304800"/>
                <wp:effectExtent l="2540" t="1905" r="1270" b="1905"/>
                <wp:wrapNone/>
                <wp:docPr id="4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stroked="t" o:allowincell="f" style="position:absolute;margin-left:-4.9pt;margin-top:16.9pt;width:438.7pt;height:23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ปกครองเกี่ยวกับ กิจกรรมการออกเยี่ยมบ้านนักเรียน ของครูประจำ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ชั้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198755</wp:posOffset>
                </wp:positionV>
                <wp:extent cx="5276850" cy="342900"/>
                <wp:effectExtent l="1905" t="1905" r="1905" b="1905"/>
                <wp:wrapNone/>
                <wp:docPr id="5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343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stroked="t" o:allowincell="f" style="position:absolute;margin-left:-3.4pt;margin-top:15.65pt;width:415.45pt;height:26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และข้อเสนอแนะของครูประจำ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ระจำชั้น </w:t>
      </w:r>
      <w:r>
        <w:rPr>
          <w:rFonts w:ascii="TH SarabunPSK" w:hAnsi="TH SarabunPSK" w:cs="TH SarabunPSK"/>
          <w:sz w:val="32"/>
          <w:sz w:val="32"/>
          <w:szCs w:val="32"/>
        </w:rPr>
        <w:t>ที่ไปเยี่ยมบ้านนักเรีย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)        </w:t>
        <w:tab/>
        <w:tab/>
        <w:t>(...........................................................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เยี่ยมบ้าน</w:t>
      </w:r>
    </w:p>
    <w:p>
      <w:pPr>
        <w:pStyle w:val="Style16"/>
        <w:ind w:left="2880"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Style16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กสารอ้างอิ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ที่บ้านนักเรียน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82245</wp:posOffset>
                </wp:positionV>
                <wp:extent cx="6362700" cy="4162425"/>
                <wp:effectExtent l="12700" t="13335" r="12700" b="12065"/>
                <wp:wrapNone/>
                <wp:docPr id="6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4162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stroked="t" o:allowincell="f" style="position:absolute;margin-left:2.15pt;margin-top:14.35pt;width:500.95pt;height:327.7pt;mso-wrap-style:none;v-text-anchor:middle;mso-position-horizontal:right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กสารอ้างอิ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พถ่าย</w:t>
      </w:r>
    </w:p>
    <w:p>
      <w:pPr>
        <w:pStyle w:val="Style1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8745</wp:posOffset>
                </wp:positionH>
                <wp:positionV relativeFrom="paragraph">
                  <wp:posOffset>167005</wp:posOffset>
                </wp:positionV>
                <wp:extent cx="6000750" cy="9144000"/>
                <wp:effectExtent l="6350" t="6350" r="6350" b="6350"/>
                <wp:wrapNone/>
                <wp:docPr id="7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9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stroked="t" o:allowincell="f" style="position:absolute;margin-left:9.35pt;margin-top:13.15pt;width:472.45pt;height:719.9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Style16"/>
        <w:ind w:firstLine="72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552450</wp:posOffset>
                </wp:positionH>
                <wp:positionV relativeFrom="paragraph">
                  <wp:posOffset>-130810</wp:posOffset>
                </wp:positionV>
                <wp:extent cx="5114290" cy="780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สรุปการเยี่ยมบ้านนักเรียน ประจำ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56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รงเรียนวัดม่วงหว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่วน กระบวนยุทธ ประชาสรรค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ั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ี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/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61.45pt;mso-wrap-distance-left:9.05pt;mso-wrap-distance-right:9.05pt;mso-wrap-distance-top:3.6pt;mso-wrap-distance-bottom:3.6pt;margin-top:-10.3pt;mso-position-vertical-relative:text;margin-left:43.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สรุปการเยี่ยมบ้านนักเรียน ประจำปี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56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รงเรียนวัดม่วงหว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่วน กระบวนยุทธ ประชาสรรค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ั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ี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/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ind w:firstLine="72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Style16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ำนวนนักเรียนทั้งหมดที่ออกเยี่ยมบ้าน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คน  เป็นชาย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คน  หญิง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Style16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รูประจำชั้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รูประจำชั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37"/>
        <w:gridCol w:w="1418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คประจำตัวของนัก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อาศ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ตนเ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เช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ศัยอยู่กับผู้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เดีย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งชั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กษณะ อื่น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ภาพที่อยู่อาศ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ข็งแรง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ุดโทรม คับแค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ภาพแวดล้อมของครอบคร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ภาพแวดล้อมรอบบ้านหรือในชุมชน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ภาพแวดล้อมรอบบ้านหรือในชุมชนมีความเสี่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ุคคลที่นักเรียนอาศัยอยู่ด้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ศัยอยู่กับบิดามารด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ศัยอยู่กับบิด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ศัยอยู่กับมารด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ู่โดยลำพังคนเดีย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ศัย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กคร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ศัยอยู่กับ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ภาพของบิดามารด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7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ิดามารดาอยู่ด้วยก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7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ิดามารดาแยกกัน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7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ิดามารดาหย่าร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7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ิดาถึงแก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7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รดาถึงแก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7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ิด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รดาถึงแก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รยากาศในครอบคร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8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อุ่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หตุผ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วลา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8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่อยปละละเล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้มงว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ได้ของครอบครั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 ประมาณ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0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2 20,000-26,999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2 27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ขึ้น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37"/>
        <w:gridCol w:w="1418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ได้กับรายจ่ายในครอบคร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พียงพอในบาง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ด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การดำเนินชีวิตเมื่อนักเรียนอยู่บ้านงานอดิเร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ที่นักเรียนทำมากที่สุ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่นกีฬ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่านหนังสื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่นเก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ู ทีว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่นดนต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1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ที่รับผิดชอบใ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ทำงาน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ได้ช่วยทำงาน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หารายได้พิเศษของนัก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หารายได้พิเศ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รายได้พิเศ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เพื่อนเล่นที่บ้านของนัก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ุ่นเดียวก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ุ่นน้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ุ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ี่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รุ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าชิกในครอบครัวนักเรียนสนิทสนมกับใครมากที่ส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ม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อง 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คลอื่น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ื่อนักเรียนมีปัญหา นักเรียนจะปรึกษาใค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ม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อง 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คลอื่น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ดินทางมาโรงเรียนของนัก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ถจักรย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ถจักรยานยนต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ถรับส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ถ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ทางระหว่างบ้านกับโรง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8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โล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8.2 </w:t>
            </w:r>
            <w:r>
              <w:rPr>
                <w:rFonts w:cs="TH SarabunPSK" w:ascii="TH SarabunPSK" w:hAnsi="TH SarabunPSK"/>
                <w:sz w:val="28"/>
              </w:rPr>
              <w:t xml:space="preserve">1-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โล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โล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37"/>
        <w:gridCol w:w="1418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ต้องการความดูแลช่วยเหลือนัก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9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ุน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9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9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วามประพฤ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9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อื่น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เรียนควรได้รับการส่งเสริมหรือมีความสามารถตามศักย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วิชา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ีฬ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ดนต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ศิลป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0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ต้องการของผู้ปกครองเมื่อนักเรียนจบชั้นสูงสุดของโรง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ต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อบอาชี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ind w:left="284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230</wp:posOffset>
                </wp:positionH>
                <wp:positionV relativeFrom="paragraph">
                  <wp:posOffset>112395</wp:posOffset>
                </wp:positionV>
                <wp:extent cx="5276850" cy="400050"/>
                <wp:effectExtent l="1905" t="1905" r="1905" b="1905"/>
                <wp:wrapNone/>
                <wp:docPr id="9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399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stroked="t" o:allowincell="f" style="position:absolute;margin-left:-4.9pt;margin-top:8.85pt;width:415.45pt;height:31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รุปประเด็น</w:t>
      </w:r>
      <w:r>
        <w:rPr>
          <w:rFonts w:ascii="TH SarabunPSK" w:hAnsi="TH SarabunPSK" w:cs="TH SarabunPSK"/>
          <w:sz w:val="28"/>
          <w:sz w:val="28"/>
        </w:rPr>
        <w:t xml:space="preserve">ความเห็นของผู้ปกครองเกี่ยวกับ กิจกรรมการออกเยี่ยมบ้านนักเรีย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พรวม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106045</wp:posOffset>
                </wp:positionV>
                <wp:extent cx="3943350" cy="381000"/>
                <wp:effectExtent l="1905" t="1905" r="1905" b="1905"/>
                <wp:wrapNone/>
                <wp:docPr id="10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380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stroked="t" o:allowincell="f" style="position:absolute;margin-left:-3.4pt;margin-top:8.35pt;width:310.45pt;height:2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</w:t>
      </w:r>
      <w:r>
        <w:rPr>
          <w:rFonts w:ascii="TH SarabunPSK" w:hAnsi="TH SarabunPSK" w:cs="TH SarabunPSK"/>
          <w:sz w:val="28"/>
          <w:sz w:val="28"/>
        </w:rPr>
        <w:t>ประเด็น</w:t>
      </w:r>
      <w:r>
        <w:rPr>
          <w:rFonts w:ascii="TH SarabunPSK" w:hAnsi="TH SarabunPSK" w:cs="TH SarabunPSK"/>
          <w:sz w:val="28"/>
          <w:sz w:val="28"/>
        </w:rPr>
        <w:t>ข้อเสนอแนะของครูที่ไปเยี่ยมบ้านนักเรียน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พรวม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rPr>
          <w:rFonts w:ascii="TH SarabunPSK" w:hAnsi="TH SarabunPSK" w:cs="TH SarabunPSK"/>
          <w:sz w:val="28"/>
          <w:szCs w:val="22"/>
        </w:rPr>
      </w:pPr>
      <w:r>
        <w:rPr>
          <w:rFonts w:cs="TH SarabunPSK" w:ascii="TH SarabunPSK" w:hAnsi="TH SarabunPSK"/>
          <w:sz w:val="28"/>
          <w:szCs w:val="22"/>
        </w:rPr>
      </w:r>
    </w:p>
    <w:p>
      <w:pPr>
        <w:pStyle w:val="Style16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6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6"/>
        <w:ind w:left="288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รูประจำชั้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ผู้รายงาน</w:t>
      </w:r>
    </w:p>
    <w:p>
      <w:pPr>
        <w:pStyle w:val="Style16"/>
        <w:ind w:left="2880" w:firstLine="72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(............................................................)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-439420</wp:posOffset>
            </wp:positionV>
            <wp:extent cx="7548880" cy="10655935"/>
            <wp:effectExtent l="0" t="0" r="0" b="0"/>
            <wp:wrapNone/>
            <wp:docPr id="11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23850</wp:posOffset>
            </wp:positionH>
            <wp:positionV relativeFrom="paragraph">
              <wp:posOffset>216535</wp:posOffset>
            </wp:positionV>
            <wp:extent cx="1581150" cy="1581150"/>
            <wp:effectExtent l="0" t="0" r="0" b="0"/>
            <wp:wrapNone/>
            <wp:docPr id="12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4680</wp:posOffset>
                </wp:positionH>
                <wp:positionV relativeFrom="paragraph">
                  <wp:posOffset>172085</wp:posOffset>
                </wp:positionV>
                <wp:extent cx="2934970" cy="2827020"/>
                <wp:effectExtent l="0" t="635" r="0" b="1887220"/>
                <wp:wrapNone/>
                <wp:docPr id="13" name="กลุ่ม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080" cy="2827080"/>
                          <a:chOff x="0" y="0"/>
                          <a:chExt cx="2935080" cy="2827080"/>
                        </a:xfrm>
                      </wpg:grpSpPr>
                      <wps:wsp>
                        <wps:cNvSpPr/>
                        <wps:spPr>
                          <a:xfrm>
                            <a:off x="0" y="158040"/>
                            <a:ext cx="2669400" cy="266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2669040" cy="266904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499680"/>
                            <a:ext cx="2233440" cy="180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88"/>
                                  <w:b/>
                                  <w:bCs/>
                                  <w:rFonts w:ascii="DSN SukSaWat" w:hAnsi="DSN SukSaWat" w:eastAsia="Times New Roman" w:cs="DSN SukSaWat"/>
                                  <w:color w:val="002060"/>
                                  <w:lang w:val="en-US" w:bidi="th-TH"/>
                                </w:rPr>
                                <w:t>ปี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bCs/>
                                  <w:rFonts w:ascii="DSN SukSaWat" w:hAnsi="DSN SukSaWat" w:eastAsia="Times New Roman" w:cs="DSN SukSaWat"/>
                                  <w:color w:val="002060"/>
                                  <w:lang w:val="en-US" w:bidi="th-TH"/>
                                </w:rPr>
                                <w:t>25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8" style="position:absolute;margin-left:-48.4pt;margin-top:13.55pt;width:231.1pt;height:222.6pt" coordorigin="-968,271" coordsize="4622,4452">
                <v:oval id="shape_0" ID="วงรี 11" fillcolor="white" stroked="f" o:allowincell="f" style="position:absolute;left:-968;top:520;width:4203;height:420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ID="วงรี 15" fillcolor="#92d050" stroked="f" o:allowincell="f" style="position:absolute;left:-549;top:271;width:4202;height:4202;mso-wrap-style:none;v-text-anchor:middle">
                  <v:fill o:detectmouseclick="t" type="solid" color2="#6d2faf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2;top:1058;width:3516;height:2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88"/>
                            <w:b/>
                            <w:bCs/>
                            <w:rFonts w:ascii="DSN SukSaWat" w:hAnsi="DSN SukSaWat" w:eastAsia="Times New Roman" w:cs="DSN SukSaWat"/>
                            <w:color w:val="002060"/>
                            <w:lang w:val="en-US" w:bidi="th-TH"/>
                          </w:rPr>
                          <w:t>ปี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bCs/>
                            <w:rFonts w:ascii="DSN SukSaWat" w:hAnsi="DSN SukSaWat" w:eastAsia="Times New Roman" w:cs="DSN SukSaWat"/>
                            <w:color w:val="002060"/>
                            <w:lang w:val="en-US" w:bidi="th-TH"/>
                          </w:rPr>
                          <w:t>256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351790</wp:posOffset>
                </wp:positionV>
                <wp:extent cx="6642100" cy="27882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DSN Newspaper" w:hAnsi="DSN Newspaper" w:cs="DSN Newspaper"/>
                                <w:b/>
                                <w:b/>
                                <w:bCs/>
                                <w:color w:val="FFFF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DSN Newspaper" w:hAnsi="DSN Newspaper" w:cs="DSN Newspaper"/>
                                <w:b/>
                                <w:b/>
                                <w:bCs/>
                                <w:color w:val="FFFF00"/>
                                <w:sz w:val="56"/>
                                <w:sz w:val="56"/>
                                <w:szCs w:val="56"/>
                              </w:rPr>
                              <w:t>โรงเรียนวัดม่วงหวาน</w:t>
                            </w:r>
                            <w:r>
                              <w:rPr>
                                <w:rFonts w:cs="DSN Newspaper" w:ascii="DSN Newspaper" w:hAnsi="DSN Newspaper"/>
                                <w:b/>
                                <w:bCs/>
                                <w:color w:val="FFFF00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DSN Newspaper" w:hAnsi="DSN Newspaper" w:cs="DSN Newspaper"/>
                                <w:b/>
                                <w:b/>
                                <w:bCs/>
                                <w:color w:val="FFFF00"/>
                                <w:sz w:val="56"/>
                                <w:sz w:val="56"/>
                                <w:szCs w:val="56"/>
                              </w:rPr>
                              <w:t>ส่วน กระบวนยุทธ ประชาสรรค์</w:t>
                            </w:r>
                            <w:r>
                              <w:rPr>
                                <w:rFonts w:cs="DSN Newspaper" w:ascii="DSN Newspaper" w:hAnsi="DSN Newspaper"/>
                                <w:b/>
                                <w:bCs/>
                                <w:color w:val="FFFF00"/>
                                <w:sz w:val="56"/>
                                <w:szCs w:val="5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SN Newspaper" w:hAnsi="DSN Newspaper" w:cs="DSN Newspaper"/>
                                <w:b/>
                                <w:b/>
                                <w:bCs/>
                                <w:color w:val="FFFF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DSN Newspaper" w:hAnsi="DSN Newspaper" w:cs="DSN Newspaper"/>
                                <w:b/>
                                <w:b/>
                                <w:bCs/>
                                <w:color w:val="FFFF00"/>
                                <w:sz w:val="56"/>
                                <w:sz w:val="56"/>
                                <w:szCs w:val="56"/>
                              </w:rPr>
                              <w:t>อำเภอบางบาล  จังหวัดพระนครศรีอยุธย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SN Newspaper" w:hAnsi="DSN Newspaper" w:cs="DSN Newspaper"/>
                                <w:b/>
                                <w:b/>
                                <w:bCs/>
                                <w:color w:val="FFFF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DSN Newspaper" w:hAnsi="DSN Newspaper" w:cs="DSN Newspaper"/>
                                <w:b/>
                                <w:b/>
                                <w:bCs/>
                                <w:color w:val="FFFF00"/>
                                <w:sz w:val="56"/>
                                <w:sz w:val="56"/>
                                <w:szCs w:val="56"/>
                              </w:rPr>
                              <w:t xml:space="preserve">สำนักงานการประถมศึกษาพระนครศรีอยุธยา เขต </w:t>
                            </w:r>
                            <w:r>
                              <w:rPr>
                                <w:rFonts w:cs="DSN Newspaper" w:ascii="DSN Newspaper" w:hAnsi="DSN Newspaper"/>
                                <w:b/>
                                <w:bCs/>
                                <w:color w:val="FFFF00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219.55pt;mso-wrap-distance-left:9.05pt;mso-wrap-distance-right:0pt;mso-wrap-distance-top:3.6pt;mso-wrap-distance-bottom:3.6pt;margin-top:27.7pt;mso-position-vertical-relative:text;margin-left:-19.8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DSN Newspaper" w:hAnsi="DSN Newspaper" w:cs="DSN Newspaper"/>
                          <w:b/>
                          <w:b/>
                          <w:bCs/>
                          <w:color w:val="FFFF00"/>
                          <w:sz w:val="56"/>
                          <w:szCs w:val="56"/>
                        </w:rPr>
                      </w:pPr>
                      <w:r>
                        <w:rPr>
                          <w:rFonts w:ascii="DSN Newspaper" w:hAnsi="DSN Newspaper" w:cs="DSN Newspaper"/>
                          <w:b/>
                          <w:b/>
                          <w:bCs/>
                          <w:color w:val="FFFF00"/>
                          <w:sz w:val="56"/>
                          <w:sz w:val="56"/>
                          <w:szCs w:val="56"/>
                        </w:rPr>
                        <w:t>โรงเรียนวัดม่วงหวาน</w:t>
                      </w:r>
                      <w:r>
                        <w:rPr>
                          <w:rFonts w:cs="DSN Newspaper" w:ascii="DSN Newspaper" w:hAnsi="DSN Newspaper"/>
                          <w:b/>
                          <w:bCs/>
                          <w:color w:val="FFFF00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DSN Newspaper" w:hAnsi="DSN Newspaper" w:cs="DSN Newspaper"/>
                          <w:b/>
                          <w:b/>
                          <w:bCs/>
                          <w:color w:val="FFFF00"/>
                          <w:sz w:val="56"/>
                          <w:sz w:val="56"/>
                          <w:szCs w:val="56"/>
                        </w:rPr>
                        <w:t>ส่วน กระบวนยุทธ ประชาสรรค์</w:t>
                      </w:r>
                      <w:r>
                        <w:rPr>
                          <w:rFonts w:cs="DSN Newspaper" w:ascii="DSN Newspaper" w:hAnsi="DSN Newspaper"/>
                          <w:b/>
                          <w:bCs/>
                          <w:color w:val="FFFF00"/>
                          <w:sz w:val="56"/>
                          <w:szCs w:val="56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DSN Newspaper" w:hAnsi="DSN Newspaper" w:cs="DSN Newspaper"/>
                          <w:b/>
                          <w:b/>
                          <w:bCs/>
                          <w:color w:val="FFFF00"/>
                          <w:sz w:val="56"/>
                          <w:szCs w:val="56"/>
                        </w:rPr>
                      </w:pPr>
                      <w:r>
                        <w:rPr>
                          <w:rFonts w:ascii="DSN Newspaper" w:hAnsi="DSN Newspaper" w:cs="DSN Newspaper"/>
                          <w:b/>
                          <w:b/>
                          <w:bCs/>
                          <w:color w:val="FFFF00"/>
                          <w:sz w:val="56"/>
                          <w:sz w:val="56"/>
                          <w:szCs w:val="56"/>
                        </w:rPr>
                        <w:t>อำเภอบางบาล  จังหวัดพระนครศรีอยุธย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DSN Newspaper" w:hAnsi="DSN Newspaper" w:cs="DSN Newspaper"/>
                          <w:b/>
                          <w:b/>
                          <w:bCs/>
                          <w:color w:val="FFFF00"/>
                          <w:sz w:val="56"/>
                          <w:szCs w:val="56"/>
                        </w:rPr>
                      </w:pPr>
                      <w:r>
                        <w:rPr>
                          <w:rFonts w:ascii="DSN Newspaper" w:hAnsi="DSN Newspaper" w:cs="DSN Newspaper"/>
                          <w:b/>
                          <w:b/>
                          <w:bCs/>
                          <w:color w:val="FFFF00"/>
                          <w:sz w:val="56"/>
                          <w:sz w:val="56"/>
                          <w:szCs w:val="56"/>
                        </w:rPr>
                        <w:t xml:space="preserve">สำนักงานการประถมศึกษาพระนครศรีอยุธยา เขต </w:t>
                      </w:r>
                      <w:r>
                        <w:rPr>
                          <w:rFonts w:cs="DSN Newspaper" w:ascii="DSN Newspaper" w:hAnsi="DSN Newspaper"/>
                          <w:b/>
                          <w:bCs/>
                          <w:color w:val="FFFF00"/>
                          <w:sz w:val="56"/>
                          <w:szCs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eastAsia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61950</wp:posOffset>
            </wp:positionV>
            <wp:extent cx="781050" cy="838200"/>
            <wp:effectExtent l="0" t="0" r="0" b="0"/>
            <wp:wrapNone/>
            <wp:docPr id="15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ส่วนราชการ  </w:t>
      </w:r>
      <w:r>
        <w:rPr>
          <w:rFonts w:ascii="TH SarabunPSK" w:hAnsi="TH SarabunPSK" w:cs="TH SarabunPSK"/>
          <w:color w:val="000000"/>
        </w:rPr>
        <w:t>โรงเรียน</w:t>
      </w:r>
      <w:r>
        <w:rPr>
          <w:rFonts w:ascii="TH SarabunPSK" w:hAnsi="TH SarabunPSK" w:cs="TH SarabunPSK"/>
          <w:color w:val="000000"/>
        </w:rPr>
        <w:t>วัดม่วงหวาน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่วน กระบวนยุทธ ประชาสรรค์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ที่  </w:t>
      </w:r>
      <w:r>
        <w:rPr>
          <w:rFonts w:cs="TH SarabunPSK" w:ascii="TH SarabunPSK" w:hAnsi="TH SarabunPSK"/>
          <w:color w:val="000000"/>
        </w:rPr>
        <w:t>...............</w:t>
      </w:r>
      <w:r>
        <w:rPr>
          <w:rFonts w:cs="TH SarabunPSK" w:ascii="TH SarabunPSK" w:hAnsi="TH SarabunPSK"/>
          <w:color w:val="000000"/>
        </w:rPr>
        <w:t>/</w:t>
      </w:r>
      <w:r>
        <w:rPr>
          <w:rFonts w:cs="TH SarabunPSK" w:ascii="TH SarabunPSK" w:hAnsi="TH SarabunPSK"/>
          <w:color w:val="000000"/>
        </w:rPr>
        <w:t xml:space="preserve">...................        </w:t>
      </w:r>
      <w:r>
        <w:rPr>
          <w:rFonts w:ascii="TH SarabunPSK" w:hAnsi="TH SarabunPSK" w:cs="TH SarabunPSK"/>
          <w:color w:val="000000"/>
        </w:rPr>
        <w:t xml:space="preserve">วันที่   …… เดือน </w:t>
      </w:r>
      <w:r>
        <w:rPr>
          <w:rFonts w:cs="TH SarabunPSK" w:ascii="TH SarabunPSK" w:hAnsi="TH SarabunPSK"/>
          <w:color w:val="000000"/>
        </w:rPr>
        <w:t xml:space="preserve">.......................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  <w:color w:val="000000"/>
        </w:rPr>
        <w:t>2563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เรื่อง 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</w:rPr>
        <w:t>รายงานผลการเยี่ยมบ้านนักเรียนตามโครงการระบบดูแลช่วยเหลือนักเรีย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เรียน   </w:t>
      </w:r>
      <w:r>
        <w:rPr>
          <w:rFonts w:ascii="TH SarabunPSK" w:hAnsi="TH SarabunPSK" w:cs="TH SarabunPSK"/>
          <w:color w:val="000000"/>
        </w:rPr>
        <w:t>ผู้อำนวยการโรงเรียน</w:t>
      </w:r>
      <w:r>
        <w:rPr>
          <w:rFonts w:ascii="TH SarabunPSK" w:hAnsi="TH SarabunPSK" w:cs="TH SarabunPSK"/>
          <w:color w:val="000000"/>
        </w:rPr>
        <w:t>วัดม่วงหวาน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่วน กระบวนยุทธ ประชาสรรค์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โรงเรียนได้มอบหมายให้ข้าพเจ้า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ครูประจำชั้น</w:t>
      </w:r>
      <w:r>
        <w:rPr>
          <w:rFonts w:ascii="TH SarabunPSK" w:hAnsi="TH SarabunPSK" w:cs="TH SarabunPSK"/>
        </w:rPr>
        <w:t xml:space="preserve"> ระดับ</w:t>
      </w: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..../....  </w:t>
      </w:r>
      <w:r>
        <w:rPr>
          <w:rFonts w:ascii="TH SarabunPSK" w:hAnsi="TH SarabunPSK" w:cs="TH SarabunPSK"/>
        </w:rPr>
        <w:t xml:space="preserve">มีนักเรียนในความรับผิดชอบ จำนวน…………คน ได้ดำเนินการเยี่ยมบ้านนักเรียน ตั้งแต่วันที่ </w:t>
      </w:r>
      <w:r>
        <w:rPr>
          <w:rFonts w:cs="TH SarabunPSK" w:ascii="TH SarabunPSK" w:hAnsi="TH SarabunPSK"/>
        </w:rPr>
        <w:t xml:space="preserve">....................  </w:t>
      </w:r>
      <w:r>
        <w:rPr>
          <w:rFonts w:ascii="TH SarabunPSK" w:hAnsi="TH SarabunPSK" w:cs="TH SarabunPSK"/>
        </w:rPr>
        <w:t>ถึงวันที่ ……………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6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ทั้งสิ้นจำนวน……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คน  คงเหลือนักเรียนที่ยังไม่ได้เยี่ยมบ้าน จำนวน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ดนี้ การเยี่ยมบ้านนักเรียน ตามโครงการระบบดูแลช่วยเหลือนักเรียน ได้ดำเนินการเสร็จสิ้นแล้ว จึงสรุปรายงานผลการดำเนินงาน ดังรายละเอียดที่แนบมาพร้อมนี้</w:t>
      </w:r>
    </w:p>
    <w:p>
      <w:pPr>
        <w:pStyle w:val="Normal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</w:t>
      </w:r>
      <w:r>
        <w:rPr>
          <w:rFonts w:cs="TH SarabunPSK" w:ascii="TH SarabunPSK" w:hAnsi="TH SarabunPSK"/>
        </w:rPr>
        <w:t>..........……………….</w:t>
        <w:tab/>
      </w:r>
    </w:p>
    <w:p>
      <w:pPr>
        <w:pStyle w:val="Normal"/>
        <w:ind w:left="3600" w:hanging="0"/>
        <w:rPr/>
      </w:pPr>
      <w:r>
        <w:rPr>
          <w:rFonts w:cs="TH SarabunPSK" w:ascii="TH SarabunPSK" w:hAnsi="TH SarabunPSK"/>
        </w:rPr>
        <w:t>(………………….............………………)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ูประจำชั้น</w:t>
      </w:r>
      <w:r>
        <w:rPr>
          <w:rFonts w:ascii="TH SarabunPSK" w:hAnsi="TH SarabunPSK" w:cs="TH SarabunPSK"/>
        </w:rPr>
        <w:t>ระดับชั้น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 xml:space="preserve">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ผู้อำนวยการโรง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</w:t>
      </w:r>
      <w:r>
        <w:rPr>
          <w:rFonts w:cs="TH SarabunPSK" w:ascii="TH SarabunPSK" w:hAnsi="TH SarabunPSK"/>
        </w:rPr>
        <w:t>..........……………….</w:t>
        <w:tab/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มนึก  อ่ำพันธ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อำนวยการโรงเรียนวัดม่วงหวา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่วน กระบวนยุทธ ประชาสรรค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ind w:left="22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2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2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2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2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2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2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2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2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2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\</w:t>
      </w:r>
    </w:p>
    <w:p>
      <w:pPr>
        <w:pStyle w:val="Normal"/>
        <w:ind w:left="22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2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ind w:right="-18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ยี่ยมบ้านนัก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รรมที่มีความสำคัญและจำเป็นอย่างยิ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ระบบการดูแล</w:t>
      </w:r>
    </w:p>
    <w:p>
      <w:pPr>
        <w:pStyle w:val="Style16"/>
        <w:ind w:right="-18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ยเหลือนักเรียน ซึ่งการดำเนินงานดูแลช่วยเหลือนักเรียนอย่างมีขั้นตอน พร้อมด้วยวิธีการและเครื่องมือการทำงาน</w:t>
      </w:r>
    </w:p>
    <w:p>
      <w:pPr>
        <w:pStyle w:val="Style16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ชัดเจนโดยมีครูประจำชั้นเป็นบุคลากรหลักใน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ความร่วมมืออย่างใกล้ชิดของครูที่เกี่ยวข้อง</w:t>
      </w:r>
    </w:p>
    <w:p>
      <w:pPr>
        <w:pStyle w:val="Style16"/>
        <w:ind w:right="-18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บุคคลภายนอก โดยเฉพาะอย่างยิ่งกับผู้ปกครองนักเรียน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วัดม่วงหว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 กระบวนยุทธ ประชาสรรค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Style16"/>
        <w:ind w:right="-18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จัดให้มีกิจกรรมการออกเยี่ยมบ้าน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สัมพันธภาพที่ดีระหว่างบ้านกับโรงเรียน </w:t>
      </w:r>
    </w:p>
    <w:p>
      <w:pPr>
        <w:pStyle w:val="Style16"/>
        <w:ind w:right="-18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ทั้งครูและผู้ปกคร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ด้หาแนวทางร่วมกันในการหาวิธ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 และแก้ไขปัญหา</w:t>
      </w:r>
    </w:p>
    <w:p>
      <w:pPr>
        <w:pStyle w:val="Style16"/>
        <w:ind w:right="-18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นักเรียนร่วมกัน  อันนำไปสู่การดำเนินงานให้มีประสิทธิภาพมากยิ่งขึ้น</w:t>
      </w:r>
    </w:p>
    <w:p>
      <w:pPr>
        <w:pStyle w:val="Style16"/>
        <w:ind w:right="4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เยี่ยมบ้า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รายงานข้อมูลการดำเนินงานระบบการดูแลช่วยเหลือนักเรียน และรายงานผลการดำเนินงานให้ผู้บังคับบัญชาทราบ อันนำไปสู่การนำผลการรายงานไปสู่การวางแผนการดำเนินงานระบบการดูแลช่วยเหลือนักเรียนในโรงเรียนต่อไป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ำน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รบั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สรุป</w:t>
      </w:r>
      <w:r>
        <w:rPr>
          <w:rFonts w:ascii="TH SarabunPSK" w:hAnsi="TH SarabunPSK" w:cs="TH SarabunPSK"/>
        </w:rPr>
        <w:t>รายงานการเยี่ยมบ้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คผนวก</w:t>
      </w:r>
      <w:r>
        <w:rPr>
          <w:rFonts w:cs="TH SarabunPSK" w:ascii="TH SarabunPSK" w:hAnsi="TH SarabunPSK"/>
        </w:rPr>
        <w:br/>
        <w:tab/>
        <w:t xml:space="preserve">       - </w:t>
      </w:r>
      <w:r>
        <w:rPr>
          <w:rFonts w:ascii="TH SarabunPSK" w:hAnsi="TH SarabunPSK" w:cs="TH SarabunPSK"/>
        </w:rPr>
        <w:t xml:space="preserve">แบบบันทึกการเยี่ยมบ้า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- </w:t>
      </w:r>
      <w:r>
        <w:rPr>
          <w:rFonts w:ascii="TH SarabunPSK" w:hAnsi="TH SarabunPSK" w:cs="TH SarabunPSK"/>
        </w:rPr>
        <w:t>ภาพถ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DSN SukSaWat">
    <w:charset w:val="00"/>
    <w:family w:val="auto"/>
    <w:pitch w:val="variable"/>
  </w:font>
  <w:font w:name="DSN Newspap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ngsana New" w:hAnsi="Angsana New" w:eastAsia="Angsana New" w:cs="Angsana New"/>
      <w:sz w:val="3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31:00Z</dcterms:created>
  <dc:creator>Windows 7</dc:creator>
  <dc:description/>
  <cp:keywords/>
  <dc:language>en-US</dc:language>
  <cp:lastModifiedBy>Admin</cp:lastModifiedBy>
  <cp:lastPrinted>2020-05-21T17:06:00Z</cp:lastPrinted>
  <dcterms:modified xsi:type="dcterms:W3CDTF">2020-05-21T11:31:00Z</dcterms:modified>
  <cp:revision>3</cp:revision>
  <dc:subject/>
  <dc:title/>
</cp:coreProperties>
</file>